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9 НА КОМИСИЈА ЗА ТРАНСПОРТ, ВРСКИ И ЕКОЛОГ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аудио и аудиовизуелни медиумски услуги (скратена постапка)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Костадин Ацевски, Артан Груби, Мирослав Јовановиќ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7 НА КОМИСИЈА ЗА ОДБРАНА И БЕЗБЕДНОСТ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о Предлог-закон за Агенцијата за разузнавање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7 НА КОМИСИЈА ЗА ЕКОНОМСКИ ПРАШАЊА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5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минерални суровин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кон за изменување и дополнување на Законот за државен пазарен инспектора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техничката инспекц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измен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 дополнување на Законот за контрола на извоз на стоки и технологии со двојна употреба - I читање.</w:t>
            </w:r>
          </w:p>
        </w:tc>
      </w:tr>
    </w:tbl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4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08 НА КОМИСИЈА ЗА ПОЛИТИЧКИ СИСТЕМ И ОДНОСИ МЕЃУ ЗАЕДНИЦИТЕ</w:t>
      </w:r>
    </w:p>
    <w:p>
      <w:pPr>
        <w:pStyle w:val="Normal2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неевидентирани лица во матична книга на роде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управување со движењето на предметите во судовите, по скратена постапка - II читање.</w:t>
            </w:r>
          </w:p>
        </w:tc>
      </w:tr>
    </w:tbl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2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29 НА ЗАКОНОДАВНО-ПРАВНА КОМИСИЈА</w:t>
      </w:r>
    </w:p>
    <w:p>
      <w:pPr>
        <w:pStyle w:val="Footer2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5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3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ржавен пазарен инспекторат, по скратена постапка 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техничк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измен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 дополнување на Законот за контрола на извоз на стоки и технологии со двојна употреба - I читање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3 НА КОМИСИЈА ЗА КУЛТУРА</w:t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3.03.2019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4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дзорна распра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тема: Културните политики и начинот на донесување на Годишната програма на Министерството за култура за проекти од национален интерес, со посебен осврт на реализацијата на Програмата за 2018 година.</w:t>
            </w:r>
          </w:p>
        </w:tc>
      </w:tr>
    </w:tbl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8 НА КОМИСИЈА ЗА ОДБРАНА И БЕЗБЕДНОСТ</w:t>
      </w:r>
    </w:p>
    <w:p>
      <w:pPr>
        <w:pStyle w:val="Normal4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та за разузнавање, по скратена постапка - II читање;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Џеват Адеми.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:15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10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30 НА ЗАКОНОДАВНО-ПРАВНА КОМИСИЈА</w:t>
      </w:r>
    </w:p>
    <w:p>
      <w:pPr>
        <w:pStyle w:val="Normal5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менување на Законот за аудио и аудиовизуелни медиумски услуги, по скратена постапка;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Костадин Ацевски, Артан Груби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неевидентирани лица во матична книга на роде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та за разузнавање, по скратена постапка;</w:t>
            </w:r>
          </w:p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Џеват Адем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управување со движењето на предметите во судовите, по скратена постапка - II читање.</w:t>
            </w:r>
          </w:p>
        </w:tc>
      </w:tr>
    </w:tbl>
    <w:p>
      <w:pPr>
        <w:pStyle w:val="Normal54"/>
        <w:rPr/>
      </w:pPr>
      <w:r>
        <w:rPr/>
      </w:r>
    </w:p>
    <w:p>
      <w:pPr>
        <w:pStyle w:val="Normal55"/>
        <w:rPr/>
      </w:pPr>
      <w:r>
        <w:rPr/>
      </w:r>
    </w:p>
    <w:p>
      <w:pPr>
        <w:pStyle w:val="Normal55"/>
        <w:rPr/>
      </w:pPr>
      <w:r>
        <w:rPr/>
      </w:r>
    </w:p>
    <w:p>
      <w:pPr>
        <w:pStyle w:val="Normal55"/>
        <w:rPr/>
      </w:pPr>
      <w:r>
        <w:rPr/>
      </w:r>
    </w:p>
    <w:p>
      <w:pPr>
        <w:pStyle w:val="Normal5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Катерина Георгиевска; 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1">
    <w:name w:val="Footer Char_3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38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39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2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1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1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_2"/>
    <w:basedOn w:val="Normal521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1">
    <w:name w:val="Footer_3_2"/>
    <w:basedOn w:val="Normal72"/>
    <w:qFormat/>
    <w:pPr/>
    <w:rPr/>
  </w:style>
  <w:style w:type="paragraph" w:styleId="Normal54">
    <w:name w:val="Normal_5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5">
    <w:name w:val="Normal_5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06T07:41:00Z</dcterms:modified>
  <cp:revision>36</cp:revision>
  <dc:subject/>
  <dc:title>informator_20200206.doc</dc:title>
</cp:coreProperties>
</file>